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, No. 12, Vol. 144 – Febrer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53670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sta el cierre del mes de Febrero ha sido publicada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 cubana (NC) de </w:t>
            </w:r>
            <w:r>
              <w:rPr>
                <w:rStyle w:val="StrongEmphasis"/>
                <w:i/>
                <w:iCs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Febrer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503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Febrer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Febrero de 2017</w:t>
      </w:r>
      <w:r>
        <w:rPr>
          <w:rStyle w:val="StrongEmphasis"/>
          <w:color w:val="000000"/>
        </w:rPr>
        <w:t xml:space="preserve"> fue publicada </w:t>
      </w:r>
      <w:r>
        <w:rPr>
          <w:rStyle w:val="StrongEmphasis"/>
          <w:rFonts w:cs="Arial" w:ascii="Arial" w:hAnsi="Arial"/>
          <w:i/>
          <w:color w:val="000000"/>
        </w:rPr>
        <w:t xml:space="preserve">1 </w:t>
      </w:r>
      <w:r>
        <w:rPr>
          <w:rStyle w:val="StrongEmphasis"/>
          <w:color w:val="000000"/>
        </w:rPr>
        <w:t>nueva norma:</w:t>
      </w:r>
    </w:p>
    <w:tbl>
      <w:tblPr>
        <w:tblW w:w="99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</w:tblGrid>
      <w:tr>
        <w:trPr>
          <w:tblHeader w:val="true"/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3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A DE ANALISIS DE PELIGROS Y DE PUNTOS CRITICOS DE CONTROL (APPCC / HACCP). REQUISITO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</w:tabs>
        <w:spacing w:before="0" w:after="120"/>
        <w:ind w:left="240"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Febrer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Febrero de 2017 </w:t>
      </w:r>
      <w:r>
        <w:rPr>
          <w:rStyle w:val="StrongEmphasis"/>
          <w:color w:val="548DD4"/>
        </w:rPr>
        <w:t xml:space="preserve"> fue sustituida </w:t>
      </w:r>
      <w:r>
        <w:rPr>
          <w:rStyle w:val="StrongEmphasis"/>
          <w:rFonts w:cs="Arial" w:ascii="Arial" w:hAnsi="Arial"/>
          <w:i/>
          <w:color w:val="548DD4"/>
        </w:rPr>
        <w:t>1</w:t>
      </w:r>
      <w:r>
        <w:rPr>
          <w:rStyle w:val="StrongEmphasis"/>
          <w:color w:val="548DD4"/>
        </w:rPr>
        <w:t xml:space="preserve"> norma: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3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(SUSTITUIDA POR NC 136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STEMA DE ANALISIS DE PELIGROS Y DE PUNTOS CRITICOS DE CONTROL (HACCP) Y DIRECTRICES PARA SU APLICAC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Febrer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Febrer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se realizaron correcciones en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>1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 norma: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312"/>
        <w:gridCol w:w="1800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1075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54-6:2016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NIZACIONES—REQUISITOS DE ALCANCE Y CONTENIDO DE LOS SERVICIOS TECNICOS—PARTE 6:PROYECTO EJECUTIVO O INGENIERIA DE DETALLE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7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en el cuerpo de la norma</w:t>
            </w:r>
          </w:p>
        </w:tc>
      </w:tr>
    </w:tbl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 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8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4-04T15:08:00Z</dcterms:modified>
  <cp:revision>2</cp:revision>
  <dc:subject/>
  <dc:title>Boletín NConline</dc:title>
</cp:coreProperties>
</file>