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II, No. 1, Vol. 145 – Marzo 2017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53670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Marzo</w:t>
            </w:r>
          </w:p>
          <w:p>
            <w:pPr>
              <w:pStyle w:val="NormalWeb"/>
              <w:shd w:fill="F2DBDB" w:val="clear"/>
              <w:spacing w:before="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 sido publicada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 cubana (NC) de </w:t>
            </w:r>
            <w:r>
              <w:rPr>
                <w:rStyle w:val="StrongEmphasis"/>
                <w:i/>
                <w:iCs/>
                <w:color w:val="0000FF"/>
                <w:sz w:val="32"/>
                <w:szCs w:val="32"/>
              </w:rPr>
              <w:t>2017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Marzo de 2017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468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Marzo 2017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Marzo de 2017</w:t>
      </w:r>
      <w:r>
        <w:rPr>
          <w:rStyle w:val="StrongEmphasis"/>
          <w:color w:val="000000"/>
        </w:rPr>
        <w:t xml:space="preserve"> no fue publicada ninguna nueva norma.</w:t>
      </w:r>
    </w:p>
    <w:tbl>
      <w:tblPr>
        <w:tblW w:w="99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</w:tblGrid>
      <w:tr>
        <w:trPr>
          <w:tblHeader w:val="true"/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</w:tabs>
        <w:spacing w:before="0" w:after="120"/>
        <w:ind w:left="240"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Marzo 2017</w:t>
      </w:r>
    </w:p>
    <w:p>
      <w:pPr>
        <w:pStyle w:val="Normal"/>
        <w:spacing w:before="240" w:after="12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Marzo de 2017 </w:t>
      </w:r>
      <w:r>
        <w:rPr>
          <w:rStyle w:val="StrongEmphasis"/>
          <w:color w:val="548DD4"/>
        </w:rPr>
        <w:t xml:space="preserve"> fueron derogadas </w:t>
      </w:r>
      <w:r>
        <w:rPr>
          <w:rStyle w:val="StrongEmphasis"/>
          <w:rFonts w:cs="Arial" w:ascii="Arial" w:hAnsi="Arial"/>
          <w:i/>
          <w:color w:val="548DD4"/>
        </w:rPr>
        <w:t xml:space="preserve">35 </w:t>
      </w:r>
      <w:r>
        <w:rPr>
          <w:rStyle w:val="StrongEmphasis"/>
          <w:color w:val="548DD4"/>
        </w:rPr>
        <w:t xml:space="preserve"> normas: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blHeader w:val="true"/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29-0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LAGUICIDAS. PROPACLOR. DETERMINACION DE RESIDUOS EN SUELO.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29-10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LAGUICIDAS. BENTIOCARB. DETERMINACION DE INGREDIENTE ACTIV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29-1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LAGUICIDAS. DETERMINACION FOTOMETRICA DEL CONTENIDO DE WARFARINA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NC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38-04-0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90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SANITARIAS DE ALIMENTOS. LECHE. REQUISI-TOS SANITARIOS EN LA PLANTA DE PASTEURIZACION.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OBLIGATORIA)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s-ES"/>
              </w:rPr>
              <w:t>93-00-00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DE PROTECCION DEL MEDIO AMBIENTE. REQUISITOS GENERALES PARA EL ASEGURAMIENTO METROLOGIC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NC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93-00-00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s-ES"/>
              </w:rPr>
              <w:t>93-02-10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ATMOSFERA. METODOS DE DETERMINACION DE LOS CONTAMINANTES. REQUISITOS GENERAL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NC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93-02-20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ATMOSFERA. REQUISITOS GENERALES PARA EL MUESTREO DEL AIRE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NC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93-03-104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SUELOS.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NC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93-03-11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SUELOS. DETERMINACION DE AMONI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s-ES"/>
              </w:rPr>
              <w:t>93-03-11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SUELOS. DETERMINACION DE SULFATO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s-ES"/>
              </w:rPr>
              <w:t>93-04-10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TIERRAS. CLASIFICACION SEGUN EL US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s-ES"/>
              </w:rPr>
              <w:t>93-04-10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NORMAS PARA LA PROTECCION DEL MEDIO AMBIENTE. TIERRAS.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3-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HIGIENE COMUNAL. DETERMINACION DE MATERIA ORGANICA EN SUELOS. METODO DE ANALISI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5-0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ERFUMERIA Y COSMETICOS. CREMAS DENTALES. DETERMINACION DE LA VISCOSIDAD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5-1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ERFUMERIA Y COSMETICOS. DESODORANTES. DETERMINACION DEL PUNTO DE SOLIDIFICACION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5-19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ERFUMERIA Y COSMETICOS. DESODORANTES. DETERMINACION DEL CONTENIDO DE ACIDOS GRASOS LIBR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5-20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ERFUMERIA Y COSMETICOS. DESODORANTES. DETERMINACION DEL CONTENIDO DE ACIDOS GRASOS TOTAL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5-2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ERFUMERIA Y COSMETICOS. DESODORANTES. DETERMINACION DE LA CONSISTENCIA (BROOKFIELD-HELIPATH) A 25 °C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5-3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ERFUMERIA Y COSMETICOS. CREMAS DENTALES. DETERMINACION DEL CONTENIDO DE COBRE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5-3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ERFUMERIA Y COSMETICOS. CREMAS DENTALES. DETERMINACION DEL CONTENIDO DE ARSENIC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0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S Y EMBALAJES. ENVASADO Y EMBALADO.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1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 xml:space="preserve">(DEROGADA POR RESOLUCION 32 / 2017)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NVASE Y EMBALAJE. PAPEL Y CARTON PARA ENVASES Y EMBALAJES.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3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S Y EMBALAJES. COMPLEJO ALUMINIO-PAPEL. METODOS DE ENSAYO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60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S Y EMBALAJES. METODOS DE ENSAYO.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8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 Y EMBALAJE. TAPAS FENOLICAS. ESPECIFICACIONES GENERALES DE CALIDAD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8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S Y EMBALAJES. DISEÑO DE ENVASES Y EMBALAJES.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8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6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 Y EMBALAJE. ETIQUETAS. CLASIFICACION, TERMINOS Y DEFINICION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9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S Y EMBALAJES. INFORMACION BASICA REQUERIDA PARA EL DISEÑO DE ENVASES Y EMBALAJ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10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S Y EMBALAJES. BOLSAS DE POLIETILENO. TIPOS Y DIMENSIONES PRINCIPALES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97-10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98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NVASES Y EMBALAJES. DETERMINACION TEORICA DEL TIEMPO DE CONSERVACION DE PRODUCTOS ALIMENTICIOS HIGROS-COPICOS EN ENVASES FLEXIBLES. METODO DE ENSAY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3000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00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18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GESTION INTEGRADA DE CAPITAL HUMANO — VOCABULARI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300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00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18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GESTION INTEGRADA DE CAPITAL HUMANO — REQUISITOS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300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00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18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SISTEMA DE GESTION INTEGRADA DE CAPITAL HUMANO — IMPLEMENTACION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C ISO/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s-ES"/>
              </w:rPr>
              <w:t>9126-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00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DEROGADA POR RESOLUCION 32 / 2017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INGENIERIA DE SOFTWARE — CALIDAD DEL PRODUCTO — PARTE 1: MODELO DE LA CALIDAD (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ISO/IEC 9126-1:2001, IDT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Marz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Marzo de 2017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 se realizaron correcciones en normas.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312"/>
        <w:gridCol w:w="1800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</w:tr>
    </w:tbl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 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2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7-04-20T15:42:00Z</dcterms:modified>
  <cp:revision>2</cp:revision>
  <dc:subject/>
  <dc:title>Boletín NConline</dc:title>
</cp:coreProperties>
</file>