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2, Vol. 146 – Abril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Abril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20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i/>
                <w:iCs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Abril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81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Abril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Abril de 2017</w:t>
      </w:r>
      <w:r>
        <w:rPr>
          <w:rStyle w:val="StrongEmphasis"/>
          <w:color w:val="000000"/>
        </w:rPr>
        <w:t xml:space="preserve"> fueron publicadas </w:t>
      </w:r>
      <w:r>
        <w:rPr>
          <w:rStyle w:val="StrongEmphasis"/>
          <w:rFonts w:cs="Arial" w:ascii="Arial" w:hAnsi="Arial"/>
          <w:i/>
          <w:color w:val="000000"/>
        </w:rPr>
        <w:t xml:space="preserve">19 </w:t>
      </w:r>
      <w:r>
        <w:rPr>
          <w:rStyle w:val="StrongEmphasis"/>
          <w:color w:val="000000"/>
        </w:rPr>
        <w:t>nuevas normas: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310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CION DE LA HUMEDAD DEL AZUCAR POR PÉRDIDA EN EL SECADO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CION DEL COLOR EN SOLUCION DE AZUCARES CRUDOS, AZUCARES MORENOS Y JARABES COLOREADOS A pH 7,0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3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CION DE POL EN AZUCAR — METODO POLARIMETRICO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528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ORES DE pH — METODOS Y MEDIOS DE VERIFICACION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54-4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IZACIONES — REQUISITOS DE ALCANCE Y CONTENIDO DE LOS SERVICIOS TECNICOS — PARTE 4: SOLUCIONES CONCEPTUALES O PROYECTO TECNICO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69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METROS ELECTRICOS CLINICOS CON DISPOSITIVO DE MAXIMA — METODOS Y EQUIPOS DE VERIFICACION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ORO DE TANQUES MOVILES — METODOS Y EQUIPOS DE VERIFICACION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QUETAS AUTOADHESIVAS EN ROLLO — REQUISITOS Y METODOS DE ENSAYO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3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TILIZANTES — FERTILIZANTES MEZCLADOS, GRANULADOS Y COMPLEJOS — METODOS DE CONTROL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4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EDAS DE GOMA SOLIDA 100 X 200 PARA VAGONETAS — REQUISITO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5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NE Y PRODUCTOS CARNICOS — MASAS — ESPECIFICACIONE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6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NE Y PRODUCTOS CARNICOS — PRODUCTOS CONFORMADOS — ESPECIFICACIONE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7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SA PARA SEÑORA Y JOVENCITA — REQUISITOS Y METODOS DE ENSAYO.</w:t>
            </w:r>
          </w:p>
        </w:tc>
      </w:tr>
      <w:tr>
        <w:trPr>
          <w:trHeight w:val="346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8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CCIONES TEXTILES — TERMINOS Y DEFINICIONE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79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COMUNICACIONES — RED EXTERNA — ALAMBRES TELEFONICOS DE ACOMETIDA, INSTALACIONES INTERIORES Y DE CRUZADA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8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ANTE PARA ANTENA DE TELEVISION — ESPECIFICACIONES.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7-3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S DE TUBERIAS PLASTICAS — TUBOS Y ACCESO-RIOS DE POLIETILENO (PE) PARA EL SUMINISTRO DE AGUA — PARTE 3: ACCESORIO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ISO 4427-3:2007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5-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GANTES PARA PINTURAS Y BARNICES — DETERMINA-CION DEL PUNTO DE REBLANDECIMIENTO — PARTE 1: METODO DEL ANILLO Y LA BOL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ISO 4625-1:2004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37-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91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ERILIZACION DE PRODUCTOS PARA USO MEDICO — RADIACION — PARTE 1: REQUISITOS PARA EL DESARRO-LLO, LA VALIDACION Y EL CONTROL DE RUTINA DE UN PROCESO DE ESTERILIZACION PARA EQUIPOS MEDICO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ISO 11137-1:2006, ID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Abril 2017</w:t>
      </w:r>
    </w:p>
    <w:p>
      <w:pPr>
        <w:pStyle w:val="Normal"/>
        <w:spacing w:before="240" w:after="12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Abril de 2017 </w:t>
      </w:r>
      <w:r>
        <w:rPr>
          <w:rStyle w:val="StrongEmphasis"/>
          <w:color w:val="548DD4"/>
        </w:rPr>
        <w:t xml:space="preserve">fueron sustituidas </w:t>
      </w:r>
      <w:r>
        <w:rPr>
          <w:rStyle w:val="StrongEmphasis"/>
          <w:rFonts w:cs="Arial" w:ascii="Arial" w:hAnsi="Arial"/>
          <w:i/>
          <w:color w:val="548DD4"/>
        </w:rPr>
        <w:t>6</w:t>
      </w:r>
      <w:r>
        <w:rPr>
          <w:rStyle w:val="StrongEmphasis"/>
          <w:color w:val="548DD4"/>
        </w:rPr>
        <w:t xml:space="preserve"> normas: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28-0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SUSTITUIDA POR NC 1173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ERTILIZANTES. FERTILIZANTES MEZCLADO, GRANULADO Y COMPLEJO. METODOS DE CONTROL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31-14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SUSTITUIDA POR NC 1174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USTRIA DEL CAUCHO. NEUMATICOS INDUSTRIALES MACIZOS Y SEMINEUMATI-COS PARA VAGONETAS. ESPECIFICACIONES DE CALIDAD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SUSTITUIDA POR NC 81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ERMINACION DE LA HUMEDAD EN AZUCAR — METODO GRAVIMETRIC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(SUSTITUIDA POR NC 82: 2017)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ETERMINACION DE COLOR EN UNA SOLUCION DE AZUCAR CRUDO — METODO FOTOCOLORIMETRIC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8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SUSTITUIDA POR NC 83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ERMINACION DE POL EN AZUCAR — METODO POLARIMETRICO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52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SUSTITUIDA POR NC 528: 20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DIDORES DE pH — METODOS Y MEDIOS DE VERIFICAC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Abril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Abril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 se realizaron correcciones en normas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312"/>
        <w:gridCol w:w="1800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 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8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6-09T19:28:00Z</dcterms:modified>
  <cp:revision>2</cp:revision>
  <dc:subject/>
  <dc:title>Boletín NConline</dc:title>
</cp:coreProperties>
</file>