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3, Vol. 147 – May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Mayo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32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May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91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May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Mayo de 2017</w:t>
      </w:r>
      <w:r>
        <w:rPr>
          <w:rStyle w:val="StrongEmphasis"/>
          <w:color w:val="000000"/>
        </w:rPr>
        <w:t xml:space="preserve"> fueron publicadas </w:t>
      </w:r>
      <w:r>
        <w:rPr>
          <w:rStyle w:val="StrongEmphasis"/>
          <w:rFonts w:cs="Arial" w:ascii="Arial" w:hAnsi="Arial"/>
          <w:i/>
          <w:color w:val="000000"/>
        </w:rPr>
        <w:t xml:space="preserve">12 </w:t>
      </w:r>
      <w:r>
        <w:rPr>
          <w:rStyle w:val="StrongEmphasis"/>
          <w:color w:val="000000"/>
        </w:rPr>
        <w:t>nuevas normas: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310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758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SPECTROFOTOMETROS Y FOTOMETROS — METODOS Y MEDIOS DE VERIFICACION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168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TERMOMETROS CLINICOS (DE LIQUIDO EN VIDRIO, CON DISPOSITIVO DE MAXIMA) — METODOS Y EQUIPOS DE VERIFICACION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170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ALIBRACION DE SISTEMAS Y CADENAS DE MEDIDA DE PROCESOS INDUSTRIALE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180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ABLES DE TELECOMUNICACIONES MULTIPARES CON CONDUCTORES DE COBRE, CON AISLAMIENTO Y CUBIERTA DE POLIOLEFINA, RELLENOS Y SECO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18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OSMETICOS — ENVASE, EMBALAJE Y ETIQUETADO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IEC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60502-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ABLES DE ENERGIA CON AISLAMIENTO EXTRUIDO Y SUS ACCESORIOS PARA TENSIONES NOMINALES DESDE 1 kV (U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= 1.2 kV) HASTA 30 kV (U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= 36 kV) — PARTE 1: CABLES PARA TENSIONES NOMINALES DE 1 kV (U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= 1.2 kV) Y 3 kV (U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= 3.6 kV)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IEC 60502-1:2009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IS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4427-5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PLASTICOS — SISTEMAS DE TUBERIAS PLASTICAS — TUBOS Y ACCESORIOS DE POLIETILENO (PE) PARA EL SUMINISTRO DE AGUA — PARTE 5: IDONEIDAD PARA LOS OBJETIVOS DEL SISTEMA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ISO 4427- 5:2007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IS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0005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SISTEMAS DE GESTION DE LA CALIDAD — DIRECTRICES PARA LOS PLANES DE LA CALIDAD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[ISO 10005:2005, (TRADUCCION CERTIFICADA), IDT]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U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6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CORDONES Y CABLES FLEXIBLES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UL 62:2010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U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83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2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ALAMBRES Y CABLES CON AISLAMIENTO TERMOPLASTICO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UL 83:2008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U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854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2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CABLES DE ENTRADA DE ACOMETIDA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UL 854:2008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U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58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33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NORMA DE REFERENCIA PARA ALAMBRES ELECTRICOS, CABLES Y CORDONES FLEXIBLES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ES"/>
              </w:rPr>
              <w:t>(UL 1581:2008, ID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May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Mayo de 2017 </w:t>
      </w:r>
      <w:r>
        <w:rPr>
          <w:rStyle w:val="StrongEmphasis"/>
          <w:color w:val="548DD4"/>
        </w:rPr>
        <w:t xml:space="preserve">fueron sustituidas </w:t>
      </w:r>
      <w:r>
        <w:rPr>
          <w:rStyle w:val="StrongEmphasis"/>
          <w:rFonts w:cs="Arial" w:ascii="Arial" w:hAnsi="Arial"/>
          <w:i/>
          <w:color w:val="548DD4"/>
        </w:rPr>
        <w:t>2</w:t>
      </w:r>
      <w:r>
        <w:rPr>
          <w:rStyle w:val="StrongEmphasis"/>
          <w:color w:val="548DD4"/>
        </w:rPr>
        <w:t xml:space="preserve"> normas: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75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0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758: 2017)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SPECTROFOTOMETROS Y FOTOMETROS — METODOS Y MEDIOS DE VERIFICA-CION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I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000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99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ISO 10005: 2017)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GESTION DE LA CALIDAD. DIRECTRICES PARA LOS PLANES DE CA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sustituidas parcialmente en NCOnline / May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Mayo de 2017 </w:t>
      </w:r>
      <w:r>
        <w:rPr>
          <w:rStyle w:val="StrongEmphasis"/>
          <w:color w:val="548DD4"/>
        </w:rPr>
        <w:t xml:space="preserve">fue parcialmente sustituida </w:t>
      </w:r>
      <w:r>
        <w:rPr>
          <w:rStyle w:val="StrongEmphasis"/>
          <w:rFonts w:cs="Arial" w:ascii="Arial" w:hAnsi="Arial"/>
          <w:i/>
          <w:color w:val="548DD4"/>
        </w:rPr>
        <w:t>1</w:t>
      </w:r>
      <w:r>
        <w:rPr>
          <w:rStyle w:val="StrongEmphasis"/>
          <w:color w:val="548DD4"/>
        </w:rPr>
        <w:t xml:space="preserve"> norma: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69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09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 xml:space="preserve">(SUSTITUIDA PARCIALMENTE 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0"/>
                <w:szCs w:val="20"/>
                <w:lang w:eastAsia="es-ES"/>
              </w:rPr>
              <w:t>[LO RELATIVO A COSME-TICOS]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POR NC 1182:2017)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IQUETADO DE COSMETI-COS, AGENTES ACTIVOS DE SUPERFICIE, LIMPIADORES, DESINFECTANTES Y AMBIENTADORES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May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May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 se realizaron correcciones en normas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312"/>
        <w:gridCol w:w="1800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7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6-09T19:37:00Z</dcterms:modified>
  <cp:revision>2</cp:revision>
  <dc:subject/>
  <dc:title>Boletín NConline</dc:title>
</cp:coreProperties>
</file>