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V, No. 5, Vol. 161 – Julio 2018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Julio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56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8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Julio de 2018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569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Julio 2018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 xml:space="preserve">Julio de 2018 </w:t>
      </w:r>
      <w:r>
        <w:rPr>
          <w:rStyle w:val="StrongEmphasis"/>
          <w:color w:val="000000"/>
        </w:rPr>
        <w:t xml:space="preserve">fueron publicadas </w:t>
      </w:r>
      <w:r>
        <w:rPr>
          <w:rStyle w:val="StrongEmphasis"/>
          <w:rFonts w:cs="Arial" w:ascii="Arial" w:hAnsi="Arial"/>
          <w:i/>
          <w:color w:val="000000"/>
        </w:rPr>
        <w:t>15</w:t>
      </w:r>
      <w:r>
        <w:rPr>
          <w:rStyle w:val="StrongEmphasis"/>
          <w:color w:val="000000"/>
        </w:rPr>
        <w:t xml:space="preserve"> nuevas normas: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238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25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RIDOS PARA HORMIGONES HIDRAULICOS — REQUISITOS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1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PROYECTO Y CONSTRUCCION DE ESTABLECIMIENTOS DE ALIMENTOS — REQUISITOS SANITARIOS GENERALE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OBLIGATORIA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7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DISTRIBUCION, EXPOSICION Y VENTA DE LOS ALIMENTOS ― REQUISITOS SANITARIOS GENERALE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OBLIGATORIA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7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AGUACATE ― ESPECIFICACIONES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4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ALIMENTOS CON BAJO CONTENIDO DE HUMEDAD ― REQUISITOS SANITARIOS GENERALE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OBLIGATORIA)</w:t>
            </w:r>
          </w:p>
        </w:tc>
      </w:tr>
      <w:tr>
        <w:trPr>
          <w:trHeight w:val="995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1: TAREA DE PROYECCION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2. PROYECTO DE IDEAS CONCEPTUALES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3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3: ANTEPROYECT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4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4: PROYECTO DE INGENIERIA BASICA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5-1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5-1: PROYECTO DE INGENIERIA DE DETALLE: PRESAS DE TIERRA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5-2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5-2: PROYECTO DE INGENIERIA DE DETALLE: PRESAS DE ESCOLLERA CON PANTALLA DE HORMIGON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6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6: SERVICIO DE CONTROL DE AUTOR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1255-7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ESAS ― ALCANCE Y CONTENIDO DE LOS PROYECTOS DE LAS PRESAS Y DERIVADORAS DE TIERRA O DE ESCOLLERA CON PANTALLA DE HORMIGON ― PARTE 7: SERVICIO DE AS BUILT O SEGUN CONSTRUID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 xml:space="preserve">NC I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7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GUIA PARA EL EMPLEO DE LOS NUMEROS PREFERIDOS Y DE LAS SERIES DE NUMEROS PREFERIDO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ISO 17:1973, IDT)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3485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4</w:t>
            </w:r>
          </w:p>
        </w:tc>
        <w:tc>
          <w:tcPr>
            <w:tcW w:w="62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EQUIPOS MEDICOS ― SISTEMAS DE GESTION DE LA CALIDAD ― REQUISITOS PARA PROPOSITOS REGULADORES.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ISO 13485:2016, ID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Julio 2018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Julio de 2018 </w:t>
      </w:r>
      <w:r>
        <w:rPr>
          <w:rStyle w:val="StrongEmphasis"/>
          <w:color w:val="548DD4"/>
        </w:rPr>
        <w:t xml:space="preserve">fueron sustituidas </w:t>
      </w:r>
      <w:r>
        <w:rPr>
          <w:rStyle w:val="StrongEmphasis"/>
          <w:rFonts w:cs="Arial" w:ascii="Arial" w:hAnsi="Arial"/>
          <w:i/>
          <w:color w:val="548DD4"/>
        </w:rPr>
        <w:t>5</w:t>
      </w:r>
      <w:r>
        <w:rPr>
          <w:rStyle w:val="StrongEmphasis"/>
          <w:color w:val="548DD4"/>
        </w:rPr>
        <w:t xml:space="preserve"> normas:</w:t>
      </w:r>
    </w:p>
    <w:tbl>
      <w:tblPr>
        <w:tblW w:w="968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93"/>
        <w:gridCol w:w="992"/>
        <w:gridCol w:w="6237"/>
      </w:tblGrid>
      <w:tr>
        <w:trPr>
          <w:trHeight w:val="630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251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13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251: 2018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ARIDOS PARA HORMIGO-NES HIDRAULICOS — REQUISITOS</w:t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12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0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512: 2018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PROYECTO Y CONSTRUC-CION DE ESTABLECIMIENTOS DE ALIMENTOS — REQUISI-TOS SANITARIOS GENERALE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OBLIGATORIA)</w:t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71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0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571: 2018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DISTRIBUCION, EXPOSI-CION Y VENTA DE LOS ALIMENTOS — REQUISITOS SANI-TARIOS GENERALES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OBLIGATORIA)</w:t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572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0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572: 2018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AGUACATE — ESPECIFICACIONES</w:t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NC IS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13485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00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es-ES"/>
              </w:rPr>
              <w:t>(SUSTITUIDA POR NC ISO 13485: 2018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EQUIPOS MEDICOS — SISTEMAS DE GESTION DE LA CALIDAD — REQUISITOS DEL SISTEMA PARA PROPOSITOS REGULADORES (ISO 13485:2003, ID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Julio 2018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Julio de 2018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se realizaron correcciones en normas.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556"/>
        <w:gridCol w:w="1556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—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9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8-09-28T18:49:00Z</dcterms:modified>
  <cp:revision>2</cp:revision>
  <dc:subject/>
  <dc:title>Boletín NConline</dc:title>
</cp:coreProperties>
</file>